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оект </w:t>
      </w:r>
      <w:r>
        <w:rPr>
          <w:sz w:val="22"/>
          <w:szCs w:val="22"/>
        </w:rPr>
        <w:t>вносит Глава МР 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«_____»________2022 года  </w:t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21 года №42 «О бюджете муниципального района "Балейский район" на 2022 год и плановый период 2023 и 2024 годов» (с изменениями, внесёнными решениями Совета муниципального района «Балейский район» от 24.03.2022 г. №101; от 27.04.2022 г. №117; от 30.08.2022 г. №149; от 27.09.2022 г. №150; от 22.11.2022 г. №174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8 декабря 2021 года №42 «О бюджете муниципального района «Балейский район» на 2022 год и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924 455 809 рублей 72 копейк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933 352 981 рубль 21 копей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8 897 171 рубль 49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3 год в сумме </w:t>
      </w:r>
      <w:r>
        <w:rPr>
          <w:b/>
          <w:color w:val="000000"/>
          <w:sz w:val="28"/>
          <w:szCs w:val="28"/>
        </w:rPr>
        <w:t xml:space="preserve">827 951 591 рубль 68 копеек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4 год в сумме </w:t>
      </w:r>
      <w:r>
        <w:rPr>
          <w:b/>
          <w:color w:val="000000"/>
          <w:spacing w:val="-2"/>
          <w:sz w:val="28"/>
          <w:szCs w:val="28"/>
        </w:rPr>
        <w:t>680 213 545 рублей 0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3 год в сумме </w:t>
      </w:r>
      <w:r>
        <w:rPr>
          <w:b/>
          <w:color w:val="000000"/>
          <w:sz w:val="28"/>
          <w:szCs w:val="28"/>
        </w:rPr>
        <w:t>824 696 138 рублей 48 копеек</w:t>
      </w:r>
      <w:r>
        <w:rPr>
          <w:color w:val="000000"/>
          <w:sz w:val="28"/>
          <w:szCs w:val="28"/>
        </w:rPr>
        <w:t xml:space="preserve"> и на 2024 год в сумме </w:t>
      </w:r>
      <w:r>
        <w:rPr>
          <w:b/>
          <w:color w:val="000000"/>
          <w:sz w:val="28"/>
          <w:szCs w:val="28"/>
        </w:rPr>
        <w:t>676 958 095 рубля 2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3 год в сумме </w:t>
      </w:r>
      <w:r>
        <w:rPr>
          <w:b/>
          <w:sz w:val="28"/>
          <w:szCs w:val="28"/>
        </w:rPr>
        <w:t>3 255 453 рубля 20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2 году и плановом периоде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2 год в сумме </w:t>
      </w:r>
      <w:r>
        <w:rPr>
          <w:sz w:val="28"/>
          <w:szCs w:val="28"/>
        </w:rPr>
        <w:t xml:space="preserve">279 557 105 </w:t>
      </w:r>
      <w:r>
        <w:rPr>
          <w:color w:val="000000"/>
          <w:sz w:val="28"/>
          <w:szCs w:val="28"/>
        </w:rPr>
        <w:t>рублей 85 копеек с распределением согласно приложению 4 к настоящему решению, на 2023 год в сумме 263 431 220 рублей 20 копеек и на 2024 год в сумме 270 452 133 рубля 0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2 год в сумме 645 533 450 рублей 83 копейки согласно приложению 4, на 2023 год в сумме 564 520 371 рубль 48 копеек согласно приложению 5, на 2024 год в сумме 409 761 412 рублей 00 копеек согласно приложению 5 к настоящему реш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2 году и плановом периоду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2 год и плановый период 2023 и 2024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2 год в сумме 140 342 758 рублей 06 копеек с распределением согласно приложению 12 к настоящему решению и плановый период 2023 и 2024 годов в сумме 63 576 300 рублей и 17 810 6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4; №6; №8; №10; №12;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С.Ю. Гальченк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245"/>
        <w:gridCol w:w="1276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2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24 455 809,7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352 981,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18"/>
        <w:gridCol w:w="1276"/>
      </w:tblGrid>
      <w:tr>
        <w:trPr>
          <w:trHeight w:val="3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 626 838,98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4 081 778,98</w:t>
            </w:r>
          </w:p>
        </w:tc>
      </w:tr>
      <w:tr>
        <w:trPr>
          <w:trHeight w:val="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2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94 081 778,98 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65 560,00</w:t>
            </w:r>
          </w:p>
        </w:tc>
      </w:tr>
      <w:tr>
        <w:trPr>
          <w:trHeight w:val="2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666 510,00</w:t>
            </w:r>
          </w:p>
        </w:tc>
      </w:tr>
      <w:tr>
        <w:trPr>
          <w:trHeight w:val="4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4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 91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5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427 320,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6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62 18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111 40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1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80 000,00</w:t>
            </w:r>
          </w:p>
        </w:tc>
      </w:tr>
      <w:tr>
        <w:trPr>
          <w:trHeight w:val="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2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00,00</w:t>
            </w:r>
          </w:p>
        </w:tc>
      </w:tr>
      <w:tr>
        <w:trPr>
          <w:trHeight w:val="1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4 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068 100,00</w:t>
            </w:r>
          </w:p>
        </w:tc>
      </w:tr>
      <w:tr>
        <w:trPr>
          <w:trHeight w:val="2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10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 068 10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00 000,00</w:t>
            </w:r>
          </w:p>
        </w:tc>
      </w:tr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00 000,00</w:t>
            </w:r>
          </w:p>
        </w:tc>
      </w:tr>
      <w:tr>
        <w:trPr>
          <w:trHeight w:val="1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 930 266,87</w:t>
            </w:r>
          </w:p>
        </w:tc>
      </w:tr>
      <w:tr>
        <w:trPr>
          <w:trHeight w:val="2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519 000,00</w:t>
            </w:r>
          </w:p>
        </w:tc>
      </w:tr>
      <w:tr>
        <w:trPr>
          <w:trHeight w:val="5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30,00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13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76 370,00</w:t>
            </w:r>
          </w:p>
        </w:tc>
      </w:tr>
      <w:tr>
        <w:trPr>
          <w:trHeight w:val="5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1 0502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 1 11 0503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000,00</w:t>
            </w:r>
          </w:p>
        </w:tc>
      </w:tr>
      <w:tr>
        <w:trPr>
          <w:trHeight w:val="7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904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5 6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 000,00</w:t>
            </w:r>
          </w:p>
        </w:tc>
      </w:tr>
      <w:tr>
        <w:trPr>
          <w:trHeight w:val="1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1000 01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 000,00</w:t>
            </w:r>
          </w:p>
        </w:tc>
      </w:tr>
      <w:tr>
        <w:trPr>
          <w:trHeight w:val="1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0000 00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 424 266,87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1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 587 600,00</w:t>
            </w:r>
          </w:p>
        </w:tc>
      </w:tr>
      <w:tr>
        <w:trPr>
          <w:trHeight w:val="1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2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6 666,87</w:t>
            </w:r>
          </w:p>
        </w:tc>
      </w:tr>
      <w:tr>
        <w:trPr>
          <w:trHeight w:val="1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2053 05 0000 4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4 06013 05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1 000,00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 14 06013 13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9 000,00</w:t>
            </w:r>
          </w:p>
        </w:tc>
      </w:tr>
      <w:tr>
        <w:trPr>
          <w:trHeight w:val="1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 000,00</w:t>
            </w:r>
          </w:p>
        </w:tc>
      </w:tr>
      <w:tr>
        <w:trPr>
          <w:trHeight w:val="1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7 05050 05  0000 1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47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 557 105,85</w:t>
            </w:r>
          </w:p>
        </w:tc>
      </w:tr>
      <w:tr>
        <w:trPr>
          <w:trHeight w:val="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1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 697 135,00</w:t>
            </w:r>
          </w:p>
        </w:tc>
      </w:tr>
      <w:tr>
        <w:trPr>
          <w:trHeight w:val="2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2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 747 640,52</w:t>
            </w:r>
          </w:p>
        </w:tc>
      </w:tr>
      <w:tr>
        <w:trPr>
          <w:trHeight w:val="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3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 599 136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40000 00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 679 427,97 </w:t>
            </w:r>
          </w:p>
        </w:tc>
      </w:tr>
      <w:tr>
        <w:trPr>
          <w:trHeight w:val="1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 723 339,49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5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34 746,96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7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78 480,75</w:t>
            </w:r>
          </w:p>
        </w:tc>
      </w:tr>
      <w:tr>
        <w:trPr>
          <w:trHeight w:val="1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60010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1 407,9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4 455 809,7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457"/>
        <w:gridCol w:w="10"/>
        <w:gridCol w:w="622"/>
        <w:gridCol w:w="1134"/>
        <w:gridCol w:w="567"/>
        <w:gridCol w:w="1701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2 год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9 494.3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262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 826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8 083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72 213.3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5 777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1 879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8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99 971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587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587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 15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3 155.5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29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29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08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407.6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407.6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8 045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5 345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 584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 865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 865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70 512.4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99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9 72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8 84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79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9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4 656.1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 426.1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2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266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266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190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136 107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54 053.0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68 708.4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9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73 977.0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4 688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64 19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45 121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9 854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851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 1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46 785.7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42 518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3 041.9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6 570.2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5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1 907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5 682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6 471.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08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7 770.2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0 434.8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4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95 2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048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851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1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4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49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69 630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2 894.6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352 98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851"/>
        <w:gridCol w:w="708"/>
        <w:gridCol w:w="1276"/>
        <w:gridCol w:w="567"/>
        <w:gridCol w:w="1418"/>
        <w:gridCol w:w="141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2 813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61 764.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1 262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316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60 826.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8 083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0 388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84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785.6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35 690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138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38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98 710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2 113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2 113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0 914.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0 914.5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3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83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7 089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912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 6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265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0 265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2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9 316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7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12 712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9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2 22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 5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421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7 421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00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00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00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9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583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724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68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68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8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59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59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59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 182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80 934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8 410.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2 22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5 899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399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8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6 189.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2 647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61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474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474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4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24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7 523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97 833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293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7 800.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7 499.3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48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3 651.2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7 234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8 004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8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69 630.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2 894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5 576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9 326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773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255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6 669.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6 627.1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136.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1 787.4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 921.0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866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90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0 041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46 570.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35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5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41 907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5 002.5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 905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15 682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0 895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286.5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3 471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08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08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1 131.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7 770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 438.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992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992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992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7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4 903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843 245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4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32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322 190.4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54 053.0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68 708.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10 289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11 414.7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897.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9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48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 020.2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73 977.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3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4 688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89 448.6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6 774.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464.3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764 19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5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9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064.6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 391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4 984.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8 067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3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89.6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46 785.7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99.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097.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42 518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5 639.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27 387.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0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60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79F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035.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1 163.9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236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6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279.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9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0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9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7 048.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851.4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20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20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20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9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89.1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352 98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221"/>
        <w:gridCol w:w="1230"/>
        <w:gridCol w:w="1418"/>
        <w:gridCol w:w="1701"/>
      </w:tblGrid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0-2022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2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Поддержка и развитие малого предпринимательства в муниципальном районе "Балейский </w:t>
              <w:br/>
              <w:t>район" на 2022-2025 г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Модернизация объектов коммунальной инфраструктуры муниципального района </w:t>
              <w:br/>
              <w:t>"Балейский район" (2021-2023 годы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 91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235,68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80,25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0-2022 годы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06,59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15519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9,91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1551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73,5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93,56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6,44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на (2022 -2024 годы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4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49,14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0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,67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333,33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0-2022 годах"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4,07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34 36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34 369,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1134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02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993"/>
        <w:gridCol w:w="1134"/>
        <w:gridCol w:w="1275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5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713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9 16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904 7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92 19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39 00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48 9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6 05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7 0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92 29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1 05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44 94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 305 576,5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9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 9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 99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97 499,3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8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 79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4 283,0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 2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5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7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 24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 85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9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36 293,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 36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39 368,7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межбюджетные трансферты на реализацию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69 23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муниципальн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9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92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34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1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9 144,8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РФ ПЗК, на ликвидацию ЧС, вызванный выходом грунтовых вод и образованию наледи РПЗ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 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 2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1 8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61 540,6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</w:t>
            </w:r>
            <w:r>
              <w:rPr>
                <w:b/>
                <w:bCs/>
                <w:color w:val="000000"/>
                <w:sz w:val="14"/>
                <w:szCs w:val="14"/>
              </w:rPr>
              <w:t>(биотермические я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50,8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8 735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88 735,9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сбалансированность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43 0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43 035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, муниципальных и городских округов Забайкальского кар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478 22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938 0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646 2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112 70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26 2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4 4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021 8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89 43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78 0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 527 53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 342 758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Пользователь Windows</cp:lastModifiedBy>
  <cp:lastPrinted>2022-08-05T13:48:00Z</cp:lastPrinted>
  <dcterms:modified xsi:type="dcterms:W3CDTF">2022-12-21T23:53:00Z</dcterms:modified>
  <cp:revision>31</cp:revision>
  <dc:subject/>
  <dc:title>РОССИЙСКАЯ ФЕДЕРАЦИЯ</dc:title>
</cp:coreProperties>
</file>